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/>
      </w:pPr>
      <w:r>
        <w:rPr>
          <w:rFonts w:cs="Arial" w:ascii="Tempus Sans ITC" w:hAnsi="Tempus Sans ITC"/>
          <w:b/>
          <w:color w:val="000080"/>
          <w:sz w:val="32"/>
          <w:szCs w:val="32"/>
        </w:rPr>
        <w:t>GLACIER CAF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815</wp:posOffset>
                </wp:positionH>
                <wp:positionV relativeFrom="page">
                  <wp:posOffset>1019175</wp:posOffset>
                </wp:positionV>
                <wp:extent cx="8289925" cy="692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9925" cy="692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2566"/>
                              <w:gridCol w:w="2695"/>
                              <w:gridCol w:w="2551"/>
                              <w:gridCol w:w="2551"/>
                              <w:gridCol w:w="2692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3055" w:type="dxa"/>
                                  <w:gridSpan w:val="5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8" w:space="0" w:color="E6E6E6"/>
                                    <w:right w:val="single" w:sz="12" w:space="0" w:color="00FF00"/>
                                  </w:tcBorders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t>~ February 2016 ~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808080"/>
                                    <w:right w:val="single" w:sz="8" w:space="0" w:color="FFFFFF"/>
                                  </w:tcBorders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808080"/>
                                    <w:right w:val="single" w:sz="8" w:space="0" w:color="FFFFFF"/>
                                  </w:tcBorders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808080"/>
                                    <w:right w:val="single" w:sz="8" w:space="0" w:color="FFFFFF"/>
                                  </w:tcBorders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808080"/>
                                    <w:right w:val="single" w:sz="8" w:space="0" w:color="FFFFFF"/>
                                  </w:tcBorders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808080"/>
                                    <w:right w:val="single" w:sz="8" w:space="0" w:color="FFFFFF"/>
                                  </w:tcBorders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F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Grilled Chicken Ranch Wrap  with crispy bacon, lettuce and tomato and chipotle ranch dressing with  soup or choice of  salad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Beef or Chickpea Curry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eastAsia="Tempus Sans ITC"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with Naan bread, Basmati rice, and fresh fruit sala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Homemade Roast Beef  dinner with Yorkshire pudding  gravy, mashed potatoes  carrots and beans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Tempura Prawns with sweet chili dipping sauce and fried rice  Served with stir fried vegetables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>Family Day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>Cafe Closed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>Discovery Day</w:t>
                                  </w: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Naan pizzas~ your choice of vegetarian, chicken pesto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inCalendarBLANKCELLSTYLE1"/>
                                      <w:rFonts w:eastAsia="Tempus Sans ITC"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meat lovers</w:t>
                                  </w: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Hand battered fish and chips Light tempura battered cod fillet with plank cut fries, creamy coleslaw and homemade tartar sauce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Fire dusted Calamari Pita  with in house made garlic tzatziki and homemade Greek salad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eastAsia="Tempus Sans ITC"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HolidayRed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Grilled Ciabatta Panini with house roasted turkey breast, red peppers and Havarti cheese.  Served with fries, soup or salad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New York Steak Sandwich with fried mushrooms.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inCalendarBLANKCELLSTYLE1"/>
                                      <w:rFonts w:eastAsia="Tempus Sans ITC"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Served with  Caesar salad or  onion rings or combo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Fettuccine Carbonnara with parsley parmesan cream sauce. Served with garlic toast and salad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Style w:val="WinCalendarHolidayRed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California Clubhouse on fresh focaccia with avocado, bacon, salsa mayo, lettuce and tomato.  Served with choice of salad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Style w:val="WinCalendarHolidayRed"/>
                                      <w:rFonts w:cs="Arial"/>
                                      <w:b/>
                                      <w:color w:val="00206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Penne with Meatballs or Vegetarian Sauce.  Served with bread sticks and caesar sala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Style w:val="WinCalendarHolidayRed"/>
                                      <w:rFonts w:cs="Arial"/>
                                      <w:b/>
                                      <w:color w:val="00206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Bacon Cheeseburger with the works~ lettuce, tomato, onion, pickle and chipotle mayo.  Served with fries or sala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WinCalendarBLANKCELLSTYLE1"/>
                                      <w:rFonts w:cs="Tempus Sans ITC" w:ascii="Tempus Sans ITC" w:hAnsi="Tempus Sans IT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Black bean or chicken quesadilla with salsa and sour cream.  Served with avocado red onion and tomato salad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WinCalendarBLANKCELLSTYLE1"/>
                                      <w:rFonts w:ascii="Tempus Sans ITC" w:hAnsi="Tempus Sans ITC" w:cs="Tempus Sans IT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12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rPr/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CalendarText"/>
                                    <w:jc w:val="center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StyleCalendarNumbers10ptNotBold11pt"/>
                                      <w:rFonts w:cs="Tempus Sans ITC" w:ascii="Tempus Sans ITC" w:hAnsi="Tempus Sans ITC"/>
                                      <w:color w:val="002060"/>
                                      <w:sz w:val="20"/>
                                    </w:rPr>
                                    <w:t>Taco Salad with spicy ground beef, salsa, shredded lettuce, cheese, beans and sour creams, served in a tortilla bowl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12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snapToGrid w:val="false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12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snapToGrid w:val="false"/>
                                    <w:jc w:val="center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12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snapToGrid w:val="false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12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CalendarText"/>
                                    <w:snapToGrid w:val="false"/>
                                    <w:rPr>
                                      <w:rStyle w:val="StyleStyleCalendarNumbers10ptNotBold11pt"/>
                                      <w:rFonts w:ascii="Tempus Sans ITC" w:hAnsi="Tempus Sans ITC" w:cs="Tempus Sans ITC"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75pt;height:545.5pt;mso-wrap-distance-left:9pt;mso-wrap-distance-right:9pt;mso-wrap-distance-top:0pt;mso-wrap-distance-bottom:0pt;margin-top:80.25pt;mso-position-vertical-relative:page;margin-left:23.45pt;mso-position-horizontal-relative:margin">
                <v:fill opacity="0f"/>
                <v:textbox inset="0in,0in,0in,0in">
                  <w:txbxContent>
                    <w:tbl>
                      <w:tblPr>
                        <w:tblW w:w="13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2566"/>
                        <w:gridCol w:w="2695"/>
                        <w:gridCol w:w="2551"/>
                        <w:gridCol w:w="2551"/>
                        <w:gridCol w:w="2692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3055" w:type="dxa"/>
                            <w:gridSpan w:val="5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8" w:space="0" w:color="E6E6E6"/>
                              <w:right w:val="single" w:sz="12" w:space="0" w:color="00FF00"/>
                            </w:tcBorders>
                            <w:shd w:fill="3333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~ February 2016 ~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5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808080"/>
                              <w:right w:val="single" w:sz="8" w:space="0" w:color="FFFFFF"/>
                            </w:tcBorders>
                            <w:shd w:fill="3333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808080"/>
                              <w:right w:val="single" w:sz="8" w:space="0" w:color="FFFFFF"/>
                            </w:tcBorders>
                            <w:shd w:fill="3333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808080"/>
                              <w:right w:val="single" w:sz="8" w:space="0" w:color="FFFFFF"/>
                            </w:tcBorders>
                            <w:shd w:fill="3333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808080"/>
                              <w:right w:val="single" w:sz="8" w:space="0" w:color="FFFFFF"/>
                            </w:tcBorders>
                            <w:shd w:fill="3333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808080"/>
                              <w:right w:val="single" w:sz="8" w:space="0" w:color="FFFFFF"/>
                            </w:tcBorders>
                            <w:shd w:fill="3333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ri</w:t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  <w:cantSplit w:val="true"/>
                        </w:trPr>
                        <w:tc>
                          <w:tcPr>
                            <w:tcW w:w="256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Grilled Chicken Ranch Wrap  with crispy bacon, lettuce and tomato and chipotle ranch dressing with  soup or choice of  salad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/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Beef or Chickpea Curry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eastAsia="Tempus Sans ITC"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with Naan bread, Basmati rice, and fresh fruit sala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Homemade Roast Beef  dinner with Yorkshire pudding  gravy, mashed potatoes  carrots and beans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Tempura Prawns with sweet chili dipping sauce and fried rice  Served with stir fried vegetables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  <w:cantSplit w:val="true"/>
                        </w:trPr>
                        <w:tc>
                          <w:tcPr>
                            <w:tcW w:w="256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/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>Family Day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/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>Cafe Closed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/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>Discovery Day</w:t>
                            </w: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/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Naan pizzas~ your choice of vegetarian, chicken pesto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/>
                            </w:pPr>
                            <w:r>
                              <w:rPr>
                                <w:rStyle w:val="WinCalendarBLANKCELLSTYLE1"/>
                                <w:rFonts w:eastAsia="Tempus Sans ITC"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meat lovers</w:t>
                            </w: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Hand battered fish and chips Light tempura battered cod fillet with plank cut fries, creamy coleslaw and homemade tartar sauce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256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Fire dusted Calamari Pita  with in house made garlic tzatziki and homemade Greek salad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eastAsia="Tempus Sans ITC"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HolidayRed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Grilled Ciabatta Panini with house roasted turkey breast, red peppers and Havarti cheese.  Served with fries, soup or salad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/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New York Steak Sandwich with fried mushrooms.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/>
                            </w:pPr>
                            <w:r>
                              <w:rPr>
                                <w:rStyle w:val="WinCalendarBLANKCELLSTYLE1"/>
                                <w:rFonts w:eastAsia="Tempus Sans ITC"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Served with  Caesar salad or  onion rings or combo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.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Fettuccine Carbonnara with parsley parmesan cream sauce. Served with garlic toast and salad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Style w:val="WinCalendarHolidayRed"/>
                                <w:rFonts w:cs="Tempus Sans ITC" w:ascii="Tempus Sans ITC" w:hAnsi="Tempus Sans ITC"/>
                                <w:b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  <w:cantSplit w:val="true"/>
                        </w:trPr>
                        <w:tc>
                          <w:tcPr>
                            <w:tcW w:w="256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California Clubhouse on fresh focaccia with avocado, bacon, salsa mayo, lettuce and tomato.  Served with choice of salad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Style w:val="WinCalendarHolidayRed"/>
                                <w:rFonts w:cs="Arial"/>
                                <w:b/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Penne with Meatballs or Vegetarian Sauce.  Served with bread sticks and caesar sala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Style w:val="WinCalendarHolidayRed"/>
                                <w:rFonts w:cs="Arial"/>
                                <w:b/>
                                <w:color w:val="002060"/>
                              </w:rPr>
                              <w:t>4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Bacon Cheeseburger with the works~ lettuce, tomato, onion, pickle and chipotle mayo.  Served with fries or sala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WinCalendarBLANKCELLSTYLE1"/>
                                <w:rFonts w:cs="Tempus Sans ITC" w:ascii="Tempus Sans ITC" w:hAnsi="Tempus Sans IT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Black bean or chicken quesadilla with salsa and sour cream.  Served with avocado red onion and tomato salad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WinCalendarBLANKCELLSTYLE1"/>
                                <w:rFonts w:ascii="Tempus Sans ITC" w:hAnsi="Tempus Sans ITC" w:cs="Tempus Sans IT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  <w:cantSplit w:val="true"/>
                        </w:trPr>
                        <w:tc>
                          <w:tcPr>
                            <w:tcW w:w="256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12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rPr/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CalendarText"/>
                              <w:jc w:val="center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Style w:val="StyleStyleCalendarNumbers10ptNotBold11pt"/>
                                <w:rFonts w:cs="Tempus Sans ITC" w:ascii="Tempus Sans ITC" w:hAnsi="Tempus Sans ITC"/>
                                <w:color w:val="002060"/>
                                <w:sz w:val="20"/>
                              </w:rPr>
                              <w:t>Taco Salad with spicy ground beef, salsa, shredded lettuce, cheese, beans and sour creams, served in a tortilla bowl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12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snapToGrid w:val="false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12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snapToGrid w:val="false"/>
                              <w:jc w:val="center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12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snapToGrid w:val="false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12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CalendarText"/>
                              <w:snapToGrid w:val="false"/>
                              <w:rPr>
                                <w:rStyle w:val="StyleStyleCalendarNumbers10ptNotBold11pt"/>
                                <w:rFonts w:ascii="Tempus Sans ITC" w:hAnsi="Tempus Sans ITC" w:cs="Tempus Sans ITC"/>
                                <w:color w:val="00206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08" w:right="1008" w:gutter="0" w:header="0" w:top="1080" w:footer="720" w:bottom="1080"/>
      <w:pgBorders w:display="allPages" w:offsetFrom="text">
        <w:top w:val="single" w:sz="36" w:space="26" w:color="333399"/>
        <w:left w:val="single" w:sz="36" w:space="22" w:color="333399"/>
        <w:bottom w:val="single" w:sz="36" w:space="8" w:color="333399"/>
        <w:right w:val="single" w:sz="36" w:space="22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ab/>
      <w:tab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07:00Z</dcterms:created>
  <dc:creator>www.WinCalendar.com</dc:creator>
  <dc:description/>
  <cp:keywords>February 2013 Calendar Blank Printable Word Free</cp:keywords>
  <dc:language>en-US</dc:language>
  <cp:lastModifiedBy>casinstall</cp:lastModifiedBy>
  <cp:lastPrinted>2015-01-28T13:51:00Z</cp:lastPrinted>
  <dcterms:modified xsi:type="dcterms:W3CDTF">2016-01-26T20:07:00Z</dcterms:modified>
  <cp:revision>2</cp:revision>
  <dc:subject>Printable Calendar</dc:subject>
  <dc:title>February Calendar 2013</dc:title>
</cp:coreProperties>
</file>