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empus Sans ITC" w:hAnsi="Tempus Sans ITC" w:cs="Arial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655</wp:posOffset>
            </wp:positionH>
            <wp:positionV relativeFrom="paragraph">
              <wp:posOffset>-323850</wp:posOffset>
            </wp:positionV>
            <wp:extent cx="9344025" cy="704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empus Sans ITC" w:hAnsi="Tempus Sans ITC"/>
          <w:b/>
          <w:color w:val="000080"/>
          <w:sz w:val="32"/>
          <w:szCs w:val="32"/>
        </w:rPr>
        <w:t>RIPPLE CAF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815</wp:posOffset>
                </wp:positionH>
                <wp:positionV relativeFrom="page">
                  <wp:posOffset>1019175</wp:posOffset>
                </wp:positionV>
                <wp:extent cx="8289925" cy="639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566"/>
                              <w:gridCol w:w="2695"/>
                              <w:gridCol w:w="2551"/>
                              <w:gridCol w:w="2551"/>
                              <w:gridCol w:w="269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3055" w:type="dxa"/>
                                  <w:gridSpan w:val="5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8" w:space="0" w:color="E6E6E6"/>
                                    <w:right w:val="single" w:sz="12" w:space="0" w:color="00FF00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>~ February 2015 ~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CalendarNumbers"/>
                                      <w:rFonts w:ascii="Tempus Sans ITC" w:hAnsi="Tempus Sans ITC" w:cs="Tempus Sans ITC"/>
                                      <w:bCs w:val="false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CalendarNumbers"/>
                                      <w:rFonts w:ascii="Tempus Sans ITC" w:hAnsi="Tempus Sans ITC" w:cs="Tempus Sans ITC"/>
                                      <w:bCs w:val="false"/>
                                      <w:color w:val="0020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CalendarNumbers"/>
                                      <w:rFonts w:ascii="Tempus Sans ITC" w:hAnsi="Tempus Sans ITC" w:cs="Tempus Sans ITC"/>
                                      <w:bCs w:val="false"/>
                                      <w:color w:val="0020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CalendarNumbers"/>
                                      <w:rFonts w:ascii="Tempus Sans ITC" w:hAnsi="Tempus Sans ITC" w:cs="Tempus Sans ITC"/>
                                      <w:bCs w:val="false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Butternut Squash Raviolli with parmesan thyme cream sauce.  Served with mixed salad and garlic toast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(vegetarian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illed Chicken Ranch Wrap  with crispy bacon, lettuce and tomato and chipotle ranch dressing with  soup or choice of 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New York Steak Sandwich with fried mushrooms.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erved with  caesar salad or fries or combo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Tempura Prawns with sweet chili dipping sauce and fried rice  Served with stir fried vegetables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Naan pizzas~ your choice of vegetarian, chicken pesto mushroom or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meat lo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Family Day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Cafeteria Close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Reading Break~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Cafeteria Closed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Feb 10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- Feb 13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Discovery Day at Nelson Cam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k Chicken Souvlaki with pita bread, tzatsiki and homemade greek salad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Homemade Roast Beef  dinner with  gravy, mashed potatoes  carrots and beans  .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illed Ciabatta Panini with house roasted turkey breast, red peppers and havarti.  Served with fries, soup or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Wild Mushroom Fettuccine with parmesan cream sauce. Served with garlic toast and salad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Philly Style Beef Dip with fried onions, creamy cheese sauce on a grilled hoagie bun.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erved with ripple c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California Clubhouse of fresh foccaia with avocado, peppered bacon, salsa mayo, lettuce and tomato.  Served with choice of sala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Style w:val="WinCalendarHolidayRed"/>
                                      <w:rFonts w:cs="Arial"/>
                                      <w:b/>
                                      <w:color w:val="0020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paghetti with Meat or Vegetarian Sauce.  Served with garlic breadsticks and caesar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WinCalendarHolidayRed"/>
                                      <w:rFonts w:cs="Arial"/>
                                      <w:b/>
                                      <w:color w:val="0020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Black bean or chicken quesadilla with salsa and sour cream.  Served with avocado red onion and tomato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Bacon Cheeseburger with the works~ lettuce, tomato, onion, pickle and chipoltle mayo.  Served with fries or salad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Hand battered fish and chips Light tempura battered cod fillet with plank cut fries, creamy coleslaw and homemade tartar sau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5pt;height:503.5pt;mso-wrap-distance-left:9pt;mso-wrap-distance-right:9pt;mso-wrap-distance-top:0pt;mso-wrap-distance-bottom:0pt;margin-top:80.25pt;mso-position-vertical-relative:page;margin-left:23.45pt;mso-position-horizontal-relative:margin">
                <v:fill opacity="0f"/>
                <v:textbox inset="0in,0in,0in,0in">
                  <w:txbxContent>
                    <w:tbl>
                      <w:tblPr>
                        <w:tblW w:w="13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566"/>
                        <w:gridCol w:w="2695"/>
                        <w:gridCol w:w="2551"/>
                        <w:gridCol w:w="2551"/>
                        <w:gridCol w:w="269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3055" w:type="dxa"/>
                            <w:gridSpan w:val="5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8" w:space="0" w:color="E6E6E6"/>
                              <w:right w:val="single" w:sz="12" w:space="0" w:color="00FF00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~ February 2015 ~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ri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CalendarNumbers"/>
                                <w:rFonts w:ascii="Tempus Sans ITC" w:hAnsi="Tempus Sans ITC" w:cs="Tempus Sans ITC"/>
                                <w:bCs w:val="false"/>
                                <w:color w:val="0020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CalendarNumbers"/>
                                <w:rFonts w:ascii="Tempus Sans ITC" w:hAnsi="Tempus Sans ITC" w:cs="Tempus Sans ITC"/>
                                <w:bCs w:val="false"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CalendarNumbers"/>
                                <w:rFonts w:ascii="Tempus Sans ITC" w:hAnsi="Tempus Sans ITC" w:cs="Tempus Sans ITC"/>
                                <w:bCs w:val="false"/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CalendarNumbers"/>
                                <w:rFonts w:ascii="Tempus Sans ITC" w:hAnsi="Tempus Sans ITC" w:cs="Tempus Sans ITC"/>
                                <w:bCs w:val="false"/>
                                <w:color w:val="002060"/>
                              </w:rPr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Butternut Squash Raviolli with parmesan thyme cream sauce.  Served with mixed salad and garlic toast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(vegetarian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illed Chicken Ranch Wrap  with crispy bacon, lettuce and tomato and chipotle ranch dressing with  soup or choice of 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New York Steak Sandwich with fried mushrooms.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erved with  caesar salad or fries or combo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Tempura Prawns with sweet chili dipping sauce and fried rice  Served with stir fried vegetables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Naan pizzas~ your choice of vegetarian, chicken pesto mushroom or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eat lovers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Family Day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Cafeteria Close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Reading Break~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Cafeteria Closed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Feb 10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- Feb 13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Discovery Day at Nelson Campus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k Chicken Souvlaki with pita bread, tzatsiki and homemade greek salad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Homemade Roast Beef  dinner with  gravy, mashed potatoes  carrots and beans  .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illed Ciabatta Panini with house roasted turkey breast, red peppers and havarti.  Served with fries, soup or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Wild Mushroom Fettuccine with parmesan cream sauce. Served with garlic toast and salad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Philly Style Beef Dip with fried onions, creamy cheese sauce on a grilled hoagie bun.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erved with ripple chips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alifornia Clubhouse of fresh foccaia with avocado, peppered bacon, salsa mayo, lettuce and tomato.  Served with choice of sala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WinCalendarHolidayRed"/>
                                <w:rFonts w:cs="Arial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paghetti with Meat or Vegetarian Sauce.  Served with garlic breadsticks and caesar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WinCalendarHolidayRed"/>
                                <w:rFonts w:cs="Arial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Black bean or chicken quesadilla with salsa and sour cream.  Served with avocado red onion and tomato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Bacon Cheeseburger with the works~ lettuce, tomato, onion, pickle and chipoltle mayo.  Served with fries or salad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and battered fish and chips Light tempura battered cod fillet with plank cut fries, creamy coleslaw and homemade tartar sau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008" w:right="1008" w:gutter="0" w:header="0" w:top="1080" w:footer="720" w:bottom="1080"/>
      <w:pgBorders w:display="allPages" w:offsetFrom="text">
        <w:top w:val="single" w:sz="36" w:space="26" w:color="333399"/>
        <w:left w:val="single" w:sz="36" w:space="22" w:color="333399"/>
        <w:bottom w:val="single" w:sz="36" w:space="8" w:color="333399"/>
        <w:right w:val="single" w:sz="36" w:space="22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ab/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7:00Z</dcterms:created>
  <dc:creator>www.WinCalendar.com</dc:creator>
  <dc:description/>
  <cp:keywords>February 2013 Calendar Blank Printable Word Free</cp:keywords>
  <dc:language>en-US</dc:language>
  <cp:lastModifiedBy>Delina Underwood</cp:lastModifiedBy>
  <cp:lastPrinted>2015-01-28T13:51:00Z</cp:lastPrinted>
  <dcterms:modified xsi:type="dcterms:W3CDTF">2015-01-28T22:07:00Z</dcterms:modified>
  <cp:revision>2</cp:revision>
  <dc:subject>Printable Calendar</dc:subject>
  <dc:title>February Calendar 2013</dc:title>
</cp:coreProperties>
</file>