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eck Service Learning Internship (TeckServ) Project Proposa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ponsoring organization(s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Community(s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ontact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ame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hone number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mail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the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key outcomes or deliverab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kServ student ro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eckServ student project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me fr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Project Bud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kServ Student Bud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funding (if an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 or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Project Contact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656590</wp:posOffset>
            </wp:positionV>
            <wp:extent cx="7259955" cy="914400"/>
            <wp:effectExtent l="0" t="0" r="0" b="0"/>
            <wp:wrapTight wrapText="bothSides">
              <wp:wrapPolygon edited="0">
                <wp:start x="-51" y="0"/>
                <wp:lineTo x="-51" y="21148"/>
                <wp:lineTo x="21586" y="21148"/>
                <wp:lineTo x="21586" y="0"/>
                <wp:lineTo x="-5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-506730</wp:posOffset>
            </wp:positionV>
            <wp:extent cx="940435" cy="579120"/>
            <wp:effectExtent l="0" t="0" r="0" b="0"/>
            <wp:wrapTight wrapText="bothSides">
              <wp:wrapPolygon edited="0">
                <wp:start x="-435" y="0"/>
                <wp:lineTo x="-435" y="21146"/>
                <wp:lineTo x="21816" y="21146"/>
                <wp:lineTo x="21816" y="0"/>
                <wp:lineTo x="-43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7:00Z</dcterms:created>
  <dc:creator>ITServices</dc:creator>
  <dc:description/>
  <cp:keywords/>
  <dc:language>en-US</dc:language>
  <cp:lastModifiedBy>TCastellarin</cp:lastModifiedBy>
  <cp:lastPrinted>2011-01-25T09:44:00Z</cp:lastPrinted>
  <dcterms:modified xsi:type="dcterms:W3CDTF">2012-02-20T16:27:00Z</dcterms:modified>
  <cp:revision>2</cp:revision>
  <dc:subject/>
  <dc:title/>
</cp:coreProperties>
</file>