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png" ContentType="image/png"/>
  <Override PartName="/word/media/image12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SELKIRK COLLEGE – RECREATION SERVICES</w:t>
      </w:r>
    </w:p>
    <w:p>
      <w:pPr>
        <w:pStyle w:val="Normal"/>
        <w:rPr>
          <w:sz w:val="48"/>
        </w:rPr>
      </w:pPr>
      <w:r>
        <w:rPr>
          <w:sz w:val="48"/>
        </w:rPr>
        <w:t>CASTLEGAR gymnasium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"/>
        <w:gridCol w:w="1576"/>
        <w:gridCol w:w="1620"/>
        <w:gridCol w:w="1620"/>
        <w:gridCol w:w="1602"/>
        <w:gridCol w:w="18"/>
        <w:gridCol w:w="1440"/>
        <w:gridCol w:w="180"/>
        <w:gridCol w:w="1442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</w:tr>
      <w:tr>
        <w:trPr>
          <w:trHeight w:val="70" w:hRule="atLeast"/>
          <w:cantSplit w:val="true"/>
        </w:trPr>
        <w:tc>
          <w:tcPr>
            <w:tcW w:w="109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CTOBER 2008</w:t>
            </w:r>
          </w:p>
        </w:tc>
      </w:tr>
      <w:tr>
        <w:trPr>
          <w:trHeight w:val="18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t-B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735965" cy="1297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e pay for your gym locker and get signed up for your gym pass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INTRAMURAL DODGEBAL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622300" cy="723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-9:30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 + 12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ram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on + 3: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Badmin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lang w:val="fr-FR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2 Pil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 xml:space="preserve">4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fr-FR"/>
              </w:rPr>
              <w:drawing>
                <wp:inline distT="0" distB="0" distL="0" distR="0">
                  <wp:extent cx="883285" cy="11004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9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</w:rPr>
              <w:t>INTRO RIVER KAYAK TRIP 12 Noon - 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03275" cy="5899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CA"/>
              </w:rPr>
              <w:t>12: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Step Aerob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ketba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8-9:30P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7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1-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rcuit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:30 p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dmint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2 Pil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  Ste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GEB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8-9:30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TURKEY SHOOT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1275</wp:posOffset>
                  </wp:positionV>
                  <wp:extent cx="914400" cy="608330"/>
                  <wp:effectExtent l="0" t="0" r="0" b="0"/>
                  <wp:wrapTight wrapText="bothSides">
                    <wp:wrapPolygon edited="0">
                      <wp:start x="-12" y="0"/>
                      <wp:lineTo x="-12" y="21579"/>
                      <wp:lineTo x="21600" y="21579"/>
                      <wp:lineTo x="21600" y="0"/>
                      <wp:lineTo x="-12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1-12&amp; 12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it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mi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2 Pil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2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</w:rPr>
              <w:t>Hap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03910" cy="600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FF9900"/>
                <w:sz w:val="22"/>
              </w:rPr>
              <w:t>TThank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</w:rPr>
              <w:t>Giving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OSED FOR THE HOLIDAY!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1-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rcuit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dmint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2 Pil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 Aerob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89635" cy="986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  <w:t>Trail Wa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</w:rPr>
              <w:t>4:3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GEB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-9:30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on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Intramural Soc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 p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admin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 Pil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137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25170" cy="1060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sz w:val="28"/>
              </w:rPr>
              <w:t xml:space="preserve">20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 Aerob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ket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8-9:3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1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1-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rcuit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admint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 Pila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GEB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-9:30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2 +12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on + 3:30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mural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:30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dmin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4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 Pila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5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67080" cy="767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988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30885" cy="70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Aerob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ket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8-9:30p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-12 + 12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rcuit 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11:30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BENCH PRESS COMPETIT’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:3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mint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 Pila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GE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9:30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-12 +12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rcuit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on + 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amur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admint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883285" cy="976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907" w:right="547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45:00Z</dcterms:created>
  <dc:creator>Selkirk College</dc:creator>
  <dc:description/>
  <cp:keywords/>
  <dc:language>en-US</dc:language>
  <cp:lastModifiedBy>Computer Services</cp:lastModifiedBy>
  <cp:lastPrinted>2008-08-26T09:37:00Z</cp:lastPrinted>
  <dcterms:modified xsi:type="dcterms:W3CDTF">2008-09-29T17:31:00Z</dcterms:modified>
  <cp:revision>18</cp:revision>
  <dc:subject/>
  <dc:title>SELKIRK COLLEGE – MARY HALL GYM</dc:title>
</cp:coreProperties>
</file>